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4  по 20  августа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1"/>
        <w:gridCol w:w="5724"/>
        <w:gridCol w:w="282"/>
        <w:gridCol w:w="2698"/>
        <w:gridCol w:w="2266"/>
        <w:gridCol w:w="142"/>
        <w:gridCol w:w="240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4.08.2023)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В рамках летней  оздоровительной кампании многодневный поход 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hd w:fill="FFFFFF" w:val="clear"/>
              </w:rPr>
              <w:t>Лаго Наки-Каменное  море-Инструкторская щель-озеро Псенодах-г.Ошт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4-28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Тхама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46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23.08.2023)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организаций по 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августа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ферм к зимовке скота  2023-2024 гг. и проверка условий  хранения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онное занятие с работниками ООО «Статус-Юг» по разъяснению основных направлений,  внешней и внутренней политики государ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шоссе,8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этапа краевого фестиваля детского  художественного творчества «Кубанские  простор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К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19.08.2023)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Участие в смене краевого молодежного форума «Регион-93»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урочище Крымская  поля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Калу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Новодмитриевского сельского поселения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расная, 69, ДК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вгуста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  сель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вгуста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комбайнов и жаток рисовых хозяйств к уборке  риса урожая 2023 год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28"/>
              </w:rPr>
            </w:pPr>
            <w:r>
              <w:rPr>
                <w:color w:val="000000"/>
                <w:sz w:val="28"/>
              </w:rPr>
              <w:t>ул. Кооперативная, 8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Львовского сельского поселения 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ветская, 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августа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еограф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>
          <w:trHeight w:val="209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знес субботник «Бизнес района за санитарный поряд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>
          <w:trHeight w:val="209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09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фестиваль  «Яблочная  фантаз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 народного гуляния «Яблочный  Спас – веселье для нас!», организация выездной торгов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 Журавель О.М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муниципальный фестиваль-конкурс гончарного мастерства «Живая глина»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вгуста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гуманитарной  помощи. День города Ейска (19-2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реновского района, День Тихорецкого района и города Тихорец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района  в </w:t>
            </w:r>
            <w:r>
              <w:rPr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color w:val="000000"/>
                <w:sz w:val="28"/>
                <w:szCs w:val="28"/>
              </w:rPr>
              <w:t xml:space="preserve"> краевой  выставке работ мастеров декоративно-прикладного изобразительного  фотоискусства и народных ремесел «Яблочный спа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стовая, 3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 Журавель О.М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вгуста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8-12T17:21:00Z</cp:lastPrinted>
  <dcterms:modified xsi:type="dcterms:W3CDTF">2023-08-11T12:54:00Z</dcterms:modified>
  <cp:revision>348</cp:revision>
  <dc:subject/>
  <dc:title/>
</cp:coreProperties>
</file>